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ПРАВИТЕЛЬСТВО РОССИЙСКОЙ ФЕДЕРАЦИИ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ПОСТАНОВЛЕНИЕ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от 12 октября 2005 г. N 609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ОБ УТВЕРЖДЕНИИ СПЕЦИАЛЬНОГО ТЕХНИЧЕСКОГО РЕГЛАМЕНТА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"О ТРЕБОВАНИЯХ К ВЫБРОСАМ АВТОМОБИЛЬНОЙ ТЕХНИКОЙ,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ЫПУСКАЕМОЙ В ОБРАЩЕНИЕ НА ТЕРРИТОРИИ РОССИЙСКОЙ ФЕДЕРАЦИИ,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ВРЕДНЫХ (ЗАГРЯЗНЯЮЩИХ) ВЕЩЕСТВ"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 соответствии    с    Федеральным    законом    "О   техническом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гулировании" Правительство Российской Федерации постановляет: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Утвердить  прилагаемый  специальный  технический  регламент "О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ебованиях к выбросам автомобильной техникой, выпускаемой в обращение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территории Российской Федерации, вредных (загрязняющих) веществ".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казанный специальный технический регламент вступает  в  силу  по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течении  6  месяцев  со  дня  официального  опубликования настоящего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тановления.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Федеральным    органам    исполнительной   власти   обеспечить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ведение  своих  нормативных  правовых  актов  в   соответствие   со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ециальным    техническим    регламентом,    утвержденным   настоящим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тановлением, ко дню вступления в силу указанного регламента.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Председатель Правительства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Российской Федерации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</w:t>
      </w:r>
      <w:r>
        <w:rPr>
          <w:rFonts w:cs="Courier New" w:ascii="Courier New" w:hAnsi="Courier New"/>
        </w:rPr>
        <w:t>М.Фрадков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</w:t>
      </w:r>
      <w:r>
        <w:rPr>
          <w:rFonts w:cs="Courier New" w:ascii="Courier New" w:hAnsi="Courier New"/>
        </w:rPr>
        <w:t>Утвержден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постановлением Правительства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Российской Федерации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от 12 октября 2005 г. N 609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СПЕЦИАЛЬНЫЙ ТЕХНИЧЕСКИЙ РЕГЛАМЕНТ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"О ТРЕБОВАНИЯХ К ВЫБРОСАМ АВТОМОБИЛЬНОЙ ТЕХНИКОЙ,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ЫПУСКАЕМОЙ В ОБРАЩЕНИЕ НА ТЕРРИТОРИИ РОССИЙСКОЙ ФЕДЕРАЦИИ,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ВРЕДНЫХ (ЗАГРЯЗНЯЮЩИХ) ВЕЩЕСТВ"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Настоящий регламент применяется в  целях  защиты  населения  и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кружающей   среды  от  воздействия  выбросов  автомобильной  техникой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редных (загрязняющих) веществ.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В   соответствии   с   Федеральными  законами  "О  техническом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гулировании",  "О  безопасности  дорожного  движения",  "Об   охране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тмосферного  воздуха",  "О  защите  прав  потребителей",  "Об основах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сударственного   регулирования   внешнеторговой   деятельности"    и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глашением  о  принятии  единообразных  технических  предписаний  для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лесных  транспортных  средств,  предметов  оборудования  и   частей,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торые  могут  быть  установлены  и  (или)  использованы  на колесных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анспортных средствах,  и об условиях взаимного признания официальных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тверждений,  выдаваемых на основе этих предписаний,  подписанным в г.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неве (с изменениями и дополнениями,  вступившими в силу  16  октября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95  г.),  настоящий  регламент  устанавливает  требования к выбросам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редных (загрязняющих) веществ автомобильной  техникой,  оборудованной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вигателями внутреннего сгорания.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 Используемые   в   настоящем   регламенте   понятия   означают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едующее: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"автомобильная техника"   -   колесные   транспортные   средства,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назначенные   для   перевозки   людей,  грузов  или  оборудования,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тановленного на них;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"автомобильная техника,  выпускаемая  в  обращение  на территории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ссийской Федерации" - впервые изготовленная в Российской  Федерации,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   также  ввозимая  на  таможенную  территорию  Российской  Федерации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втомобильная техника;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"выбросы" -  выбросы  вредных  (загрязняющих)  веществ,  которыми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вляются отработанные газы двигателей внутреннего сгорания и испарения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плива   автомобильной  техники,  содержащие  вредные  (загрязняющие)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щества (оксид углерода (CO), углеводороды (CmHn), оксиды азота (NOx)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дисперсные частицы);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"газовый двигатель" - двигатель, работающий на сжиженном нефтяном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ли природном газе;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"дизель" - двигатель,  работающий по  принципу  воспламенения  от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жатия;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"искровой двигатель" -  двигатель  с  принудительным  зажиганием,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ботающий на бензине или газовом топливе;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"Правила ЕЭК ООН" - Правила  Европейской  экономической  комиссии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изации  Объединенных  Наций  согласно приложению N 1,  принятые в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тветствии с указанным в пункте 2 настоящего регламента Соглашением,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меняемые в целях настоящего регламента;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"технические нормативы выбросов" -  устанавливаемые  в  отношении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втомобильной техники нормативы выбросов, которые отражают максимально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пустимую  массу  выбросов  в  атмосферу   в   расчете   на   единицу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изведенной автомобильной техникой работы или пробега;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"экологический класс" -  классификационный  код,  характеризующий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втомобильную технику в зависимости от уровня выбросов.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 Объектами технического  регулирования  являются  автомобильная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ника, выпускаемая в обращение на территории Российской Федерации, и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тановленные на ней двигатели внутреннего сгорания в части  выбросов,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 также топливо для таких двигателей.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 Автомобильная техника подразделяется на следующие типы: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) легковые автомобили (код ТН ВЭД России 8703,  код ОКП 45 1400)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тегории M1 с  двигателями  внутреннего  сгорания,  используемые  для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возки пассажиров, имеющие не более 8 мест для сидения, кроме места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дителя;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) автобусы  (код  ТН  ВЭД  России  8702,  код  ОКП  45  1700)  с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вигателем внутреннего сгорания категорий: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2 максимальной  массой не более 5 т,  используемые для перевозки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ссажиров, имеющие более 8 мест для сидения, кроме места водителя;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3 максимальной  массой  свыше  5  т,  используемые для перевозки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ссажиров, имеющие более 8 мест для сидения, кроме места водителя;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) грузовые  автомобили  (коды  ТН ВЭД России 8701,  8704,  8705,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706,  коды ОКП 45 1100,  45 1118, 45 1130, 45 2100, 45 2200, 45 2300,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 2700),  а  также  изготовленная  на  их  базе автомобильная техника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ециального назначения,  имеющая свои коды ТН ВЭД  России  и  ОКП,  с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вигателями внутреннего сгорания категорий: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1 максимальной массой не более 3,5 т, используемые для перевозки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узов и установленного на них оборудования;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2 максимальной  массой  свыше  3,5  т,  но  не   более   12   т,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ьзуемые   для   перевозки   грузов   и   установленного   на  них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орудования;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3 максимальной  массой  свыше  12 т,  используемые для перевозки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узов и установленного на них оборудования.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. Автомобильная  техника  подразделяется на экологические классы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гласно приложению N 2.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 Сведения  об  экологическом  классе  вносятся в действующие на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рритории   Российской    Федерации    документы,    идентифицирующие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втомобильную технику.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8. Техническими   требованиями   к   автомобильной   технике    и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тановленным   на   ней   двигателям  внутреннего  сгорания  являются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едующие: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) в отношении автомобильной техники экологического класса 2: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атегорий M1,  M2 максимальной  массой  не  более  3,5  т,  N1  с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кровыми двигателями (бензиновыми, газовыми) и дизелями - технические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рмативы выбросов,  предусмотренные Правилами ЕЭК ООН N 83-04 (уровни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бросов B,  C,  D), Правилами ЕЭК ООН N 24-03 с дополнением 1 (только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дизелей);</w:t>
      </w:r>
    </w:p>
    <w:p>
      <w:pPr>
        <w:pStyle w:val="HTM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атегорий M1 максимальной массой свыше 3,5 т,  M2, M3, N1, N2, N3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дизелями и газовыми двигателями -  технические  нормативы  выбросов,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усмотренные  Правилами  ЕЭК  ООН  N  49-02  (уровень  выбросов B),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илами ЕЭК ООН N 24-03 с дополнением 1 (только для дизелей);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атегорий M1 максимальной массой свыше 3,5 т,  M2,  M3,  N2, N3 с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нзиновыми двигателями - технические  нормативы  выбросов  (CO  -  55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/кВт.ч,  CmHn  -  2,4  г/кВт.ч,  NOx  -  10  г/кВт.ч) при испытаниях,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усмотренных Правилами ЕЭК ООН N 49-03 (испытательный цикл ESC);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) в отношении автомобильной техники  экологического класса 3: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атегорий M1,  M2 максимальной  массой  не  более  3,5  т,  N1  с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кровыми двигателями (бензиновыми, газовыми) и дизелями - технические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рмативы выбросов,  предусмотренные  Правилами  ЕЭК  ООН  N  83-05  с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равлениями  1  -  3,  дополнениями  1  -  5  (уровень  выбросов А),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илами ЕЭК ООН N 24-03 с дополнением 1 (только для дизелей);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атегорий M1 максимальной массой свыше 3,5 т,  M2, M3, N1, N2, N3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дизелями и газовыми двигателями -  технические  нормативы  выбросов,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усмотренные  Правилами  ЕЭК  ООН  N  49-04  (уровень  выбросов A),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илами ЕЭК ООН N 24-03 с дополнением 1 (только для дизелей);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атегорий M1 максимальной массой свыше 3,5 т,  M2,  M3,  N2, N3 с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нзиновыми двигателями - технические  нормативы  выбросов  (CO  -  20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/кВт.ч,  CmHn  -  1,1  г/кВт.ч,  NOx  -  7  г/кВт.ч)  при испытаниях,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усмотренных Правилами N 49-03 (испытательный цикл ЕТС);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атегорий M1  максимальной массой свыше 3,5 т,  M2,  M3,  N2,  N3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вышенной проходимости с дизелями - технические  нормативы  выбросов,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усмотренные  Правилами  ЕЭК  ООН  N  96-01  с  дополнениями 1,  2,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илами ЕЭК ООН N 24-03 с дополнением 1 (только для дизелей);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) в отношении автомобильной техники экологического  класса 4: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атегорий M1,  M2 максимальной  массой  не  более  3,5  т,  N1  с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кровыми двигателями (бензиновыми, газовыми) и дизелями - технические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рмативы выбросов,  предусмотренные  Правилами  ЕЭК  ООН  N  83-05  с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равлениями  1  -  3,  дополнениями  1  -  5  (уровень  выбросов B),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илами ЕЭК ООН N 24-03 с дополнением 1 (только для дизелей);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атегорий M1 максимальной массой свыше 3,5 т,  M2, M3, N1, N2, N3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дизелями и газовыми двигателями -  технические  нормативы  выбросов,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усмотренные  Правилами  ЕЭК  ООН  N  49-04  (уровень выбросов B1),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илами ЕЭК ООН N 24-03 с дополнением 1 (только для дизелей);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атегорий M1 максимальной массой свыше 3,5 т,  M2, M3, N1, N2, N3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бензиновыми двигателями - технические нормативы  выбросов  (CO  -  4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/кВт.ч,  CmHn  -  0,55  г/кВт.ч,  NOx  -  2  г/кВт.ч) при испытаниях,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усмотренных Правилами ЕЭК ООН N 49-03 (испытательный цикл ЕТС);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) в  отношении  автомобильной  техники  экологического  класса 5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тегорий M1 максимальной массой свыше 3,5 т, M2,  M3,  N1,  N2,  N3 с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зелями  и  газовыми  двигателями  -  технические нормативы выбросов,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усмотренные Правилами ЕЭК ООН N 49-04  (уровни  выбросов  B2,  C),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илами ЕЭК ООН N 24-03 с дополнением 1 (только для дизелей).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9. К   характеристикам   топлива,    обеспечивающим    выполнение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нических  требований к автомобильной технике и установленным на ней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вигателям,  указанных в пункте 8 настоящего регламента, предъявляются</w:t>
      </w:r>
    </w:p>
    <w:p>
      <w:pPr>
        <w:pStyle w:val="HTML"/>
        <w:rPr/>
      </w:pPr>
      <w:r>
        <w:rPr>
          <w:rFonts w:cs="Courier New" w:ascii="Courier New" w:hAnsi="Courier New"/>
        </w:rPr>
        <w:t>основные технические требования согласно приложению N 3.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. Уровень выбросов на дату производства автомобильной  техники,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пускаемой в обращение на территории Российской Федерации,  не должен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вышать технические  нормативы,  указанные  в  пункте  8  настоящего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гламента.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. Соответствие автомобильной техники  и  установленных  на  ней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вигателей  требованиям  настоящего регламента удостоверяет сообщение,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сающееся официального  утверждения  типа  транспортного  средства  и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или)  двигателя,  предусмотренное  Правилами ЕЭК ООН,  или сертификат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тветствия,  выдаваемый в порядке,  установленном  законодательством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ссийской Федерации.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. Порядок подтверждения соответствия  автомобильной  техники  и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тановленных  на  ней  двигателей  требованиям  настоящего регламента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ределен Правилами ЕЭК ООН.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. Срок  действия сертификатов соответствия ограничивается датой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тупления в силу требований к следующему экологическому классу, но не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вышает 4 лет.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ертификаты соответствия,   выданные   до   вступления   в   силу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стоящего регламента, действительны до окончания срока их действия.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 случае  внесения  в  конструкцию  автомобильной   техники   или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вигателя  изменений,  влияющих  на выполнение технических требований,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казанных в пункте  8  настоящего  регламента,  на  эту  автомобильную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нику или двигатели выдаются новые сертификаты соответствия.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. Введение  в  действие  технических  нормативов   выбросов   в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ношении автомобильной техники, выпускаемой в обращение на территории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ссийской Федерации, осуществляется в следующие сроки: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) экологического  класса 2 - с даты вступления в силу настоящего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гламента;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) экологического класса 3 - с 1 января 2008 г.;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) экологического класса 4 - с 1 января 2010 г.;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) экологического класса 5 - с 1 января 2014 г.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Приложение N 1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к специальному техническому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регламенту "О требованиях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к выбросам автомобильной техникой,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выпускаемой в обращение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на территории Российской Федерации,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вредных (загрязняющих) веществ"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ПЕРЕЧЕНЬ ПРАВИЛ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ЕВРОПЕЙСКОЙ ЭКОНОМИЧЕСКОЙ КОМИССИИ ОРГАНИЗАЦИИ ОБЪЕДИНЕННЫХ НАЦИЙ,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ПРИМЕНЯЕМЫХ ДЛЯ ЦЕЛЕЙ СПЕЦИАЛЬНОГО ТЕХНИЧЕСКОГО РЕГЛАМЕНТА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"О ТРЕБОВАНИЯХ К ВЫБРОСАМ АВТОМОБИЛЬНОЙ ТЕХНИКОЙ,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ЫПУСКАЕМОЙ В ОБРАЩЕНИЕ НА ТЕРРИТОРИИ РОССИЙСКОЙ ФЕДЕРАЦИИ,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ВРЕДНЫХ (ЗАГРЯЗНЯЮЩИХ) ВЕЩЕСТВ"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Правила ЕЭК ООН N 24  (24-03(*))  "Единообразные  предписания,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сающиеся: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*) Номера  поправок,  которыми  вносятся изменения в Правила ЕЭК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ОН.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. официального утверждения двигателей с воспламенением от сжатия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отношении выброса видимых загрязняющих веществ;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I. официального утверждения автотранспортных средств в отношении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тановки  на  них  двигателей с воспламенением от сжатия,  официально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твержденных по типу конструкции;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II. официального    утверждения   автотранспортных   средств   с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вигателем с воспламенением от  сжатия  в  отношении  выброса  видимых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грязняющих веществ;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V. измерения полезной мощности двигателей  с  воспламенением  от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жатия".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Правила ЕЭК ООН N 49 (49-02,  49-03,  49-04(*)) "Единообразные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писания,   касающиеся   официального   утверждения   двигателей  с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спламенением от сжатия и двигателей, работающих на природном газе, а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же двигателей с принудительным зажиганием,  работающих на сжиженном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фтяном  газе,  и  транспортных  средств,  оснащенных  двигателями  с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спламенением от сжатия,  двигателями, работающими на природном газе,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двигателями с принудительным зажиганием,  работающими  на  сжиженном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фтяном газе, в отношении выделяемых ими загрязняющих веществ".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*) Номера  поправок,  которыми  вносятся изменения в Правила ЕЭК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ОН.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 Правила  ЕЭК  ООН  N  83  (83-02,  83-03,   83-04,   83-05(*))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Единообразные   предписания,   касающиеся   официального  утверждения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анспортных  средств  в  отношении  выброса  загрязняющих  веществ  в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висимости от топлива, необходимого для двигателей".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*) Номера  поправок,  которыми  вносятся изменения в Правила ЕЭК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ОН.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 Правила ЕЭК ООН N 96  (96-01(*))  "Единообразные  предписания,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сающиеся  официального  утверждения  двигателей  с воспламенением от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жатия для установки на сельскохозяйственных тракторах  и  внедорожной</w:t>
      </w:r>
    </w:p>
    <w:p>
      <w:pPr>
        <w:pStyle w:val="HTML"/>
        <w:rPr/>
      </w:pPr>
      <w:r>
        <w:rPr>
          <w:rFonts w:cs="Courier New" w:ascii="Courier New" w:hAnsi="Courier New"/>
        </w:rPr>
        <w:t>технике в отношении выброса загрязняющих веществ этими двигателями".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*) Номера  поправок,  которыми  вносятся изменения в Правила ЕЭК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ОН.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Приложение N 2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к специальному техническому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регламенту "О требованиях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к выбросам автомобильной техникой,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выпускаемой в обращение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на территории Российской Федерации,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вредных (загрязняющих) веществ"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ЭКОЛОГИЧЕСКАЯ КЛАССИФИКАЦИЯ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ВТОМОБИЛЬНОЙ ТЕХНИКИ В ЗАВИСИМОСТИ ОТ УРОВНЯ ВЫБРОСОВ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ВРЕДНЫХ (ЗАГРЯЗНЯЮЩИХ) ВЕЩЕСТВ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T----------------------T------------------------------------¬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Экологи-¦Категории и подгруппы ¦      Нормативные документы,        ¦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ческий  ¦автомобильной техники ¦   устанавливающие требования к     ¦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класс   ¦                      ¦   экологическим характеристикам    ¦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автомо- ¦                      ¦ автомобильной техники/технические  ¦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бильной ¦                      ¦         нормативы выбросов         ¦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техники ¦                      ¦                                    ¦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+----------------------+------------------------------------+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0     ¦M1, M2 максимальной   ¦Правила ЕЭК ООН N 83-02,            ¦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¦массой не более 3,5 т,¦уровень выбросов A                  ¦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¦N1 с бензиновыми      ¦                                    ¦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¦двигателями           ¦                                    ¦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+----------------------+------------------------------------+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¦M1 максимальной       ¦Правила ЕЭК ООН N 49-01             ¦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¦массой свыше 3,5 т,   ¦                                    ¦</w:t>
      </w:r>
    </w:p>
    <w:p>
      <w:pPr>
        <w:pStyle w:val="HTM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¦        ¦M2, M3, N1, N2, N3    ¦                                    ¦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¦с дизелями            ¦                                    ¦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+----------------------+------------------------------------+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¦M1 максимальной       ¦CO - 85 г/кВт.ч,                    ¦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¦массой свыше 3,5 т,   ¦CmHn - 5 г/кВт.ч,                   ¦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¦M2, M3, N2, N3 с      ¦NOx  - 17 г/кВт.ч                   ¦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¦бензиновыми           ¦(9-режимный испытательный цикл)     ¦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¦двигателями           ¦                                    ¦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+----------------------+------------------------------------+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1     ¦M1, M2 максимальной   ¦Правила ЕЭК ООН N 83-02,            ¦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¦массой не более 3,5 т,¦уровни выбросов B, C соответственно ¦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¦N1 с бензиновыми      ¦                                    ¦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¦двигателями и дизелями¦                                    ¦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+----------------------+------------------------------------+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¦M1 максимальной       ¦Правила ЕЭК ООН N 49-02,            ¦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¦массой свыше 3,5 т,   ¦уровень выбросов A                  ¦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¦M2, M3, N1, N2, N3 с  ¦                                    ¦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¦газовыми двигателями  ¦                                    ¦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¦и дизелями            ¦                                    ¦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+----------------------+------------------------------------+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¦M1 максимальной       ¦СO - 72 г/кВт.ч,                    ¦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¦массой свыше 3,5 т,   ¦CmHn - 4 г/кВт.ч,                   ¦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¦M2, M3, N2, N3 с      ¦NOx - 14 г/кВт.ч                    ¦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¦бензиновыми           ¦(9-режимный испытательный цикл)     ¦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¦двигателями           ¦                                    ¦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+----------------------+------------------------------------+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2     ¦M1, M2 максимальной   ¦Правила ЕЭК ООН N 83-04,            ¦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¦массой не более 3,5 т,¦уровни выбросов B, C, D             ¦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¦N1 с искровыми        ¦соответственно                      ¦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¦двигателями           ¦                                    ¦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¦(бензиновыми,         ¦                                    ¦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¦газовыми) и дизелями  ¦                                    ¦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+----------------------+------------------------------------+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¦M1 максимальной       ¦Правила ЕЭК ООН N 49-02,            ¦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¦массой свыше 3,5 т    ¦уровень выбросов B                  ¦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¦M2, M3, N1, N2, N3 с  ¦                                    ¦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¦газовыми двигателями  ¦                                    ¦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¦и дизелями            ¦                                    ¦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+----------------------+------------------------------------+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¦M1 максимальной       ¦CO - 55 г/кВт.ч,                    ¦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¦массой свыше 3,5 т,   ¦CmHn - 2,4 г/кВт.ч,                 ¦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¦M2, M3, N2, N3 с      ¦NOx - 10 г/кВт.ч (при испытаниях    ¦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¦бензиновыми           ¦по Правилам ЕЭК ООН N 49-03,        ¦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¦двигателями           ¦испытательный цикл ESC)             ¦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+----------------------+------------------------------------+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3     ¦M1, M2 максимальной   ¦Правила ЕЭК ООН N 83-05,            ¦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¦массой не более 3,5 т,¦уровень выбросов A                  ¦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¦N1 с искровыми        ¦                                    ¦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¦двигателями           ¦                                    ¦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¦(бензиновыми,         ¦                                    ¦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¦газовыми) и дизелями  ¦                                    ¦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+----------------------+------------------------------------+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¦M1 максимальной       ¦Правила ЕЭК ООН N 49-04,            ¦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¦массой свыше 3,5 т,   ¦уровень выбросов A                  ¦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¦M2, M3, N1, N2, N3 с  ¦                                    ¦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¦газовыми двигателями  ¦                                    ¦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¦и дизелями            ¦                                    ¦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+----------------------+------------------------------------+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¦M1 максимальной       ¦Правила ЕЭК ООН N 96-01             ¦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¦массой свыше 3,5 т,   ¦                                    ¦</w:t>
      </w:r>
    </w:p>
    <w:p>
      <w:pPr>
        <w:pStyle w:val="HTM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¦        ¦M2, M3, N1, N2, N3    ¦                                    ¦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¦повышенной            ¦                                    ¦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¦проходимости с        ¦                                    ¦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¦дизелями              ¦                                    ¦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+----------------------+------------------------------------+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¦M1 максимальной       ¦CO - 20 г/кВт.ч,                    ¦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¦массой свыше 3,5 т,   ¦CmHn - 1,1 г/кВт.ч,                 ¦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¦M2, M3, N2, N3 с      ¦NOx - 7 г/кВт.ч                     ¦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¦бензиновыми           ¦(при испытаниях по Правилам         ¦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¦двигателями           ¦ЕЭК ООН N 49-03,                    ¦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¦                      ¦испытательный цикл ESC)             ¦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+----------------------+------------------------------------+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4     ¦M1, M2 максимальной   ¦Правила ЕЭК ООН N 83-05,            ¦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¦массой не более 3,5 т,¦уровень выбросов B                  ¦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¦N1 с искровыми        ¦                                    ¦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¦двигателями           ¦                                    ¦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¦(бензиновыми,         ¦                                    ¦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¦газовыми) и дизелями  ¦                                    ¦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+----------------------+------------------------------------+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¦M1 максимальной       ¦Правила ЕЭК ООН N 49-04,            ¦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¦массой свыше 3,5 т,   ¦уровень выбросов B1                 ¦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¦M2, M3, N1, N2, N3 с  ¦                                    ¦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¦газовыми двигателями  ¦                                    ¦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¦и дизелями            ¦                                    ¦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+----------------------+------------------------------------+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¦M1 максимальной       ¦CO - 4 г/кВт.ч,                     ¦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¦массой свыше 3,5 т,   ¦CmHn - 0,55 г/кВт.ч,                ¦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¦M2, M3, N2, N3 с      ¦NOx - 2 г/кВт.ч (при испытаниях     ¦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¦бензиновыми           ¦по Правилам ЕЭК ООН N 49-03,        ¦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¦двигателями           ¦испытательный цикл ЕТС)             ¦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+----------------------+------------------------------------+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5     ¦M1 максимальной       ¦Правила ЕЭК ООН N 49-04,            ¦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¦массой свыше 3,5 т,   ¦уровень выбросов B2, C              ¦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¦M2, M3, N1, N2, N3 с  ¦                                    ¦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¦газовыми двигателями  ¦                                    ¦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--------+----------------------+-------------------------------------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Приложение N 3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к специальному техническому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регламенту "О требованиях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к выбросам автомобильной техникой,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выпускаемой в обращение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на территории Российской Федерации,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вредных (загрязняющих) веществ"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ОСНОВНЫЕ ТЕХНИЧЕСКИЕ ТРЕБОВАНИЯ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К ХАРАКТЕРИСТИКАМ ТОПЛИВА ДЛЯ АВТОМОБИЛЬНОЙ ТЕХНИКИ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T-----------T-----------------------------------¬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Характеристики   ¦  Единица  ¦           Нормы в отношении       ¦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топлива      ¦ измерения ¦         автомобильной техники     ¦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           ¦           +-----------T-----------T-----------+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           ¦           ¦экологичес-¦экологичес-¦экологичес-¦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           ¦           ¦кого класса¦кого класса¦кого класса¦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           ¦           ¦     2     ¦     3     ¦     4     ¦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+-----------+-----------+-----------+-----------+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                      Бензин                               ¦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T-----------T-----------T-----------T-----------+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Концентрация свинца,¦  мг/дм3   ¦     10    ¦     5     ¦     0     ¦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не более            ¦           ¦           ¦           ¦           ¦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+-----------+-----------+-----------+-----------+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Концентрация серы,  ¦  мг/кг    ¦    500    ¦   150     ¦    50     ¦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не более            ¦           ¦           ¦           ¦           ¦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+-----------+-----------+-----------+-----------+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Объемная доля       ¦ процентов ¦           ¦           ¦           ¦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углеводородов,      ¦           ¦           ¦           ¦           ¦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не более:           ¦           ¦           ¦           ¦           ¦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+           +-----------+-----------+-----------+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ароматических      ¦           ¦    не     ¦    42     ¦    35     ¦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           ¦           ¦установлена¦           ¦           ¦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+           +-----------+-----------+-----------+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олефиновых         ¦           ¦    не     ¦    18     ¦    18     ¦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           ¦           ¦установлена¦           ¦           ¦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+-----------+-----------+-----------+-----------+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Объемная доля       ¦ процентов ¦      5    ¦     1     ¦     1     ¦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бензола, не более   ¦           ¦           ¦           ¦           ¦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+-----------+-----------+-----------+-----------+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Массовая доля       ¦ процентов ¦    не     ¦     2,7   ¦     2,1   ¦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кислорода, не более ¦           ¦установлена¦           ¦           ¦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+-----------+-----------+-----------+-----------+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Давление насыщенных ¦   кПа     ¦           ¦           ¦           ¦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паров с учетом      ¦           ¦           ¦           ¦           ¦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климатических       ¦           ¦           ¦           ¦           ¦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условий:            ¦           ¦           ¦           ¦           ¦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+           +-----------+-----------+-----------+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в летний период    ¦           ¦ 45 - 80   ¦  45 - 80  ¦   45 - 80 ¦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+           +-----------+-----------+-----------+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в зимний период    ¦           ¦ 50 - 100  ¦  50 - 100 ¦   50 - 100¦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+-----------+-----------+-----------+-----------+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Отложения на        ¦           ¦    не     ¦соответствие европей-  ¦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впускных клапанах и ¦           ¦установлены¦ским бензинам для авто-¦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в камере сгорания   ¦           ¦           ¦мобильной техники      ¦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           ¦           ¦           ¦экологических классов  ¦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           ¦           ¦           ¦3 и 4 (*)              ¦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+-----------+-----------+-----------------------+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                Дизельное топливо                          ¦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T-----------T-----------T-----------T-----------+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Цетановое число,    ¦           ¦     49    ¦    51     ¦    51     ¦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не менее            ¦           ¦           ¦           ¦           ¦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+-----------+-----------+-----------+-----------+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Плотность при       ¦   кг/м3   ¦ 820 - 860 ¦ 820 - 845 ¦  820 - 845¦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15 град. С          ¦           ¦           ¦           ¦           ¦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+-----------+-----------+-----------+-----------+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Массовая доля       ¦ процентов ¦    не     ¦    11     ¦    11     ¦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полициклических     ¦           ¦установлена¦           ¦           ¦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ароматических       ¦           ¦           ¦           ¦           ¦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углеводородов,      ¦           ¦           ¦           ¦           ¦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не более            ¦           ¦           ¦           ¦           ¦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+-----------+-----------+-----------+-----------+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Концентрация серы,  ¦   мг/кг   ¦    500    ¦   350     ¦    50     ¦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не более            ¦           ¦           ¦           ¦           ¦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+-----------+-----------+-----------+-----------+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Фракционный состав -¦  град. С  ¦    360    ¦   360     ¦   360     ¦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95 процентов объема ¦           ¦           ¦           ¦           ¦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перегоняется при    ¦           ¦           ¦           ¦           ¦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температуре не более¦           ¦           ¦           ¦           ¦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+-----------+-----------+-----------+-----------+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Смазывающая         ¦    мкм    ¦    460    ¦   460     ¦   460     ¦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способность,        ¦           ¦           ¦           ¦           ¦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не более            ¦           ¦           ¦           ¦           ¦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--------------------+-----------+-----------+-----------+------------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*) Определяется на стадии подготовки производств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7:23:00Z</dcterms:created>
  <dc:creator/>
  <dc:description/>
  <dc:language>en-US</dc:language>
  <cp:lastModifiedBy/>
  <dcterms:modified xsi:type="dcterms:W3CDTF">2008-03-16T12:42:00Z</dcterms:modified>
  <cp:revision>2</cp:revision>
  <dc:subject/>
  <dc:title/>
</cp:coreProperties>
</file>